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560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30 сентяб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Деевой Э.Ф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Бюро взыскания "Правёж" к Скрябиной Наталье Дмитри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Бюро взыскания "Правёж" к Скрябиной Наталье Дмитрие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крябиной Натальи Дмитриевны (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рофессиональная коллекторская организация "Бюро взыскания "Правёж" (ИНН 7327093648, ОГРН 1207300000148) задолженность по договору займа № КА-907/2556796 от 20.03.2022, заключенному ответчиком с ООО «МКК КАНГАРИЯ», за период с 20.03.2022 по 15.10.2022, в размере 32582 руб. 03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сентяб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60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30 сентяб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Э.Ф. Дее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